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физической культуры</w:t>
      </w:r>
    </w:p>
    <w:p>
      <w:pPr>
        <w:pStyle w:val="Normal"/>
        <w:jc w:val="center"/>
        <w:rPr/>
      </w:pPr>
      <w:r>
        <w:rPr>
          <w:b/>
        </w:rPr>
        <w:t>за летнюю сессию 2024/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2"/>
        <w:gridCol w:w="1238"/>
        <w:gridCol w:w="1597"/>
        <w:gridCol w:w="13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циплина / должность, ФИО преподав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ико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пересдач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пересдач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проведения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аудитор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 курс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</w:t>
            </w:r>
            <w:r>
              <w:rPr>
                <w:rFonts w:eastAsia="Calibri"/>
                <w:bCs/>
              </w:rPr>
              <w:t>«Образование в области физической культуры»,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19"/>
              </w:rPr>
              <w:t xml:space="preserve">«Тренерская деятельность (гребля на байдарках и каноэ, гребля академиче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легкая атлетика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и методика преподавания   ст.пр. Сивч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челове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ола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 </w:t>
              <w:br/>
              <w:t>доц. Лаевская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пр. Крикало И.Н.-2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ст.пр. Шиманская И.М. – 1гр, 3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подвижные игры и методика преподавания ст.пр.  Конопацкий 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>
          <w:trHeight w:val="35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</w:t>
            </w:r>
            <w:r>
              <w:rPr>
                <w:rFonts w:eastAsia="Calibri"/>
                <w:bCs/>
              </w:rPr>
              <w:t>«Образование в области физической культуры»,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462"/>
              <w:jc w:val="center"/>
              <w:outlineLvl w:val="3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19"/>
              </w:rPr>
              <w:t xml:space="preserve">«Тренерская деятельность (гребля на байдарках и каноэ, гребля академиче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легкая атлетика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ая атлетика и методика преподавания   пр. Козлова Ю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авуцкая Ж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али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рактика профессионально-ориенти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ст.пр. Конопац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Физиология / Малащенко В.В. – 1гр.,</w:t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т.пр. Шиманская И.М. – 2 г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 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методика физической культур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доц. Масло И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Будковский В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559"/>
        <w:gridCol w:w="1382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2 группы, специальность Физическая культур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портивно-педагогическ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медиц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Крикал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 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методика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сл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 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дготовки к сл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пр. Будковский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Масло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спорт и методика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рж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25 </w:t>
            </w:r>
            <w:r>
              <w:rPr>
                <w:color w:val="000000"/>
                <w:sz w:val="22"/>
                <w:szCs w:val="22"/>
              </w:rPr>
              <w:t>/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и методика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етлуш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я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лащ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ab/>
        <w:tab/>
        <w:tab/>
        <w:t>С.М. Блоцкий</w:t>
      </w:r>
    </w:p>
    <w:p>
      <w:pPr>
        <w:pStyle w:val="Normal"/>
        <w:rPr/>
      </w:pPr>
      <w:r>
        <w:rPr/>
        <w:t>физической культуры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USER</dc:creator>
  <dc:description/>
  <cp:keywords/>
  <dc:language>en-US</dc:language>
  <cp:lastModifiedBy>Пользователь</cp:lastModifiedBy>
  <cp:lastPrinted>2025-09-09T16:56:00Z</cp:lastPrinted>
  <dcterms:modified xsi:type="dcterms:W3CDTF">2025-09-09T13:57:00Z</dcterms:modified>
  <cp:revision>6</cp:revision>
  <dc:subject/>
  <dc:title/>
</cp:coreProperties>
</file>